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448-040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4222-33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1 сентября 2025 года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исполняющий обязанности мирового судьи судебного участка № 1 </w:t>
      </w:r>
      <w:r>
        <w:rPr>
          <w:sz w:val="28"/>
          <w:szCs w:val="28"/>
        </w:rPr>
        <w:t>Кондинского судебного  района Ханты-Мансийского автономного округа-Югры</w:t>
      </w:r>
      <w:r>
        <w:rPr>
          <w:sz w:val="28"/>
          <w:szCs w:val="28"/>
          <w:lang w:val="ru-RU"/>
        </w:rPr>
        <w:t xml:space="preserve"> Чех Е.В.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Шестаковой И.А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Шестаковой Ирины Александровны, * года рождения, уроженки * гражданки РФ, зарегистрированной по адресу: * ранее не привлекавшей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стакова И.А. 12.10.2024 по адресу – *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а в установленный законом срок административный штраф, наложенный на нее вступившим в законную силу 12.08.2024 постановлением </w:t>
      </w:r>
      <w:r>
        <w:rPr>
          <w:sz w:val="28"/>
          <w:szCs w:val="28"/>
        </w:rPr>
        <w:t>по делу об административном правонарушении ОМВД России по Кондинскому району №528 от 24.07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20.1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а И.А. </w:t>
      </w:r>
      <w:r>
        <w:rPr>
          <w:kern w:val="2"/>
          <w:sz w:val="28"/>
          <w:szCs w:val="28"/>
        </w:rPr>
        <w:t>в судебном заседании вину признала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4.07.2024 Шестакова И.А. признана виновной в совершении административного правонарушения, предусмотренного ч.1 ст. 20.1 КоАП РФ и ей назначено наказание в виде административного штрафа в размере 500 рублей, указанное постановление получено Шестаковой И.П. 01.08.2024, не обжаловалась и вступило в законную силу 12.08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1.10.2024. </w:t>
      </w:r>
      <w:r>
        <w:rPr>
          <w:sz w:val="28"/>
          <w:szCs w:val="28"/>
        </w:rPr>
        <w:t xml:space="preserve">Шестакова И.А., </w:t>
      </w:r>
      <w:r>
        <w:rPr>
          <w:spacing w:val="-4"/>
          <w:sz w:val="28"/>
          <w:szCs w:val="28"/>
        </w:rPr>
        <w:t>будучи предупрежденной о сроке уплаты штрафа, административный штраф не уплатила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Шестаковой И.А. административного правонарушения и ее вина объективно подтверждаются совокупностью исследованных доказательств, а именно: протоколом об административном правонарушении от 20.10.2024, постановлением по делу об административном правонарушении от 24.07.2024, данными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Шестаковой И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Шишкину А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естакову Ирину Александровну (паспорт *) признать виновной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045004482520173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